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NANCIJSKO IZVJEŠĆE PROJEKTA/PROGRAMA ZA 2015. GOD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2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2"/>
        <w:gridCol w:w="2344"/>
        <w:gridCol w:w="2551"/>
        <w:gridCol w:w="2792"/>
      </w:tblGrid>
      <w:tr>
        <w:trPr>
          <w:trHeight w:val="492" w:hRule="atLeast"/>
        </w:trPr>
        <w:tc>
          <w:tcPr>
            <w:tcW w:w="147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organizacije - prijavitelja:</w:t>
            </w:r>
          </w:p>
        </w:tc>
      </w:tr>
      <w:tr>
        <w:trPr>
          <w:trHeight w:val="492" w:hRule="atLeast"/>
        </w:trPr>
        <w:tc>
          <w:tcPr>
            <w:tcW w:w="147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projekta/programa:</w:t>
            </w:r>
          </w:p>
        </w:tc>
      </w:tr>
      <w:tr>
        <w:trPr>
          <w:trHeight w:val="726" w:hRule="atLeast"/>
        </w:trPr>
        <w:tc>
          <w:tcPr>
            <w:tcW w:w="147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azdoblje provedbe projekta/programa: </w:t>
            </w:r>
          </w:p>
        </w:tc>
      </w:tr>
      <w:tr>
        <w:trPr>
          <w:trHeight w:val="566" w:hRule="atLeast"/>
        </w:trPr>
        <w:tc>
          <w:tcPr>
            <w:tcW w:w="14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.  IZRAVNI TROŠKOV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pecificirati troškove koji su izravno povezani s projektom)</w:t>
            </w:r>
          </w:p>
        </w:tc>
      </w:tr>
      <w:tr>
        <w:trPr>
          <w:trHeight w:val="1102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TROŠKOVI (PRO)VODITELJA PROJEKTA/PROGRAMA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POMENA: navesti imena i prezimena osoba, njihov status (zaposlenik, vanjski suradnik)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ca mjere (dan, mjesec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esečni iznos bruto plaće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an iznos za provedbu programa/projekta</w:t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Ukupno: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. PROMIDŽBENI MATERIJA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tisak plakata, letaka, izrada web stranica, okrugli stolovi radionice, brošure, majice...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čna cijen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an iznos za provedbu programa/projekta</w:t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Ukupno: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 TROŠKOVI KORIŠTENJA PROSTORA I USLUGA GRADSKIH USTANOVA/TVRT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čišćenje, najam, prijevoz itd.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ca mjere (sat, dan,..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čna cijen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an iznos za provedbu programa/projekta</w:t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Ukupno: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 NEIZRAVNI TROŠKOVI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roškovi obavljanja osnovne djelatnost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pecificirati, npr. režije – plin, struja, voda, najam prostora, knjigovodstveni servis, itd.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ca mjere (račun, vremensko razdoblj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čna cijen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an iznos za provedbu programa/projekta</w:t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Ukupno: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 OSTALI NESPOMENUTI TROŠKOVI PROJEKTA/PROGRAMA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čna cijen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an iznos za provedbu programa/projekta</w:t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Ukupno: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  TROŠKOVI OPRE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do 10% vrijednosti projekta/programa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čna cijen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an iznos za provedbu programa/projekta</w:t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Ukupno: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) IZRAVNI TROŠKOV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I) NEIZRAVNI TROŠKOV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) OSTALI NESPOMENUTI TROŠKOV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A/PROGRAMA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) TROŠKOVI OPRE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SVEUKUPNO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(I+II+III+IV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liko su sredstva za realizaciju programa/projekta korištena i iz drugih izvora navesti kojih i u kojem iznos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redstva iz drugih izvora (proračun drugih lokalnih zajednica,županije, državni proračun, donacije, članarina...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r, siječnja 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e i prezime voditelja programa/projekta                                                                                                  Ime i prezime osobe ovlaštene za zastup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                                                                                  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.P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38:00Z</dcterms:created>
  <dc:creator>jvidovic</dc:creator>
  <dc:description/>
  <cp:keywords/>
  <dc:language>en-US</dc:language>
  <cp:lastModifiedBy>jvidovic</cp:lastModifiedBy>
  <dcterms:modified xsi:type="dcterms:W3CDTF">2016-01-04T14:27:00Z</dcterms:modified>
  <cp:revision>27</cp:revision>
  <dc:subject/>
  <dc:title/>
</cp:coreProperties>
</file>